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55"/>
        <w:gridCol w:w="368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 85  от « 30»   августа        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Бутурлакина Н.Н.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   1   от 30 августа                      2015 г.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b/>
          <w:sz w:val="40"/>
          <w:szCs w:val="40"/>
        </w:rPr>
        <w:t xml:space="preserve"> 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 индивидуальное обуч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sz w:val="40"/>
          <w:szCs w:val="40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Колантаевская Л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учебный год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3" w:firstLine="567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Рабочая программа по 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литературному чтению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для 4класс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РФ № 373 от 6.10.2009 г.), примерной программы по учебному предмету « Литературное чтение» (Москва « Просвещение» 2011 г. ) , авторской программы В.Ю. Свиридовой ( Программы начального общего образования. Система Л.В.Занкова,2011 г.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Литературное чтение» – один из основных предметов в системе подготовки младшего школьника. 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Школьные предметы художественного цикла отличаются от других предметов своими целями, средствами и методами их преподавания. 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Главная цель</w:t>
      </w: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этого цикла - развитие эстетического сознания, то есть создание у школьника такого образа действительности, который соотнесен с идеалами прекрасного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Неоценима 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роль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литературы в общем развитии школьников. Литература способна дать широкую картину внешнего мира, ввести в мир внутренней жизни человека, обогатить духовно, нравственно и эмоционально, развить воображение, речь, способность выразить себя в слове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В связи с этим система начального литературного образования на своем специфическом материале работает 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 xml:space="preserve">на достижение </w:t>
      </w: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общих целей начального образования</w:t>
      </w: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- развитие личности школьника, его творческих способност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- сохранение и поддержка индивидуальности ребенк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- воспитание духовности, нравственных и эстетических чувств, эмоционально-ценностного позитивного отношения к себе и окружающему миру. 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 литературного чтения в начальной школе направлено на достижение следующих целей: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е к культуре народов многонациональной России и других стран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7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Одним из приоритетных направлений стандартов второго поколения выступает формирование нравственного сознания школьников, личностное освоение ими духовно-нравственных ценностей человечества, носителем которых являются культура и искусство. Прикосновение к литературе и искусству способствует развитию духовно-нравственных представлений, формированию эстетических понятий, становлению личности ребенка. Формирование нравственного сознания начинающего читателя происходит преимущественно через приобщение его к миру духовно-нравственных и эстетических ценностей, эмоциональное принятие и осознание этих ценностей, содержащихся в художественных произведениях, а главное - через возрастание общей гуманистической и эстетической культуры личности. Итогом работы по курсу литературного чтения может стать воспитание интеллигентной личности, чутко и с пониманием относящейся к миру (к окружающим людям, природе, животным), живущей «по законам красоты» (Л.Н. Толстой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Цель курса литературного чтения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- воспитание компетентного читателя, который имеет сформированную духовную потребность в книге как средстве познания мира и самого себя, а также развитую способность к творческой деятельности. Начальное образование как самоценный и значимый этап в развитии человека закладывает основы для реализации этой цел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Грамотный читатель владеет техникой чтения, знает, что читать, ориентируется в широком мире литературы (ему присуще «жанровое ожидание», у него имеется общее представление о творческом почерке разных писателей и поэтов), и знает, как читать (обладает умением адекватно понять произведение), опираясь на представления о художественных приемах, на вкус, развитые эстетические чувств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Достижению этой цели способствует организованное в процессе обучения осознание учащимися особенностей художественного отражения мира в ходе слушания, чтения произведений и собственного литературного творчеств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В основе данного курса лежит единый методологический подход - изучение литературы как искусства. 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Предмет литературы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рассматривается с точки зрения его специфики - художественной образ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Эстетическое осмысление действительности посредством художественного образа - это то общее, что характеризует разные виды искусства: литературу, живопись, музыку, скульптуру, архитектуру, театр, кино. Чтобы разобраться в эстетической стороне действительности, ребенок должен соприкоснуться с разными видами искусства. Общность всех видов искусства - в способности художника воображать, фантазировать, создавать не понятия, а образы. Ведется постепенное осознание существенных признаков понятия «художественный образ», формируется общее представление об этом понятии как определяющем для понимания особенностей литературного творчества: в произведении явления действительности предстают перед читателем пропущенными через призму восприятия художника, картина мира насыщена его чувствами и отношением к изображаемому. 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Школьник учится полноценно воспринимать художественную литературу как особый вид искусства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Важно, чтобы ученик начальной школы эмоционально отзывался на прочитанное, пробовал высказать свою точку зрения и при этом учился уважать мнение собеседника. Общение с литературой поможет ему осознать себя и как читателя, и как человека, расширит культурный кругозор, мотивирует его обращение к художественным произведениям в дальнейшей жизн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В процессе изучения курса литературного чтения ученик приобретет первичные умения работы с текстами разного вида и содержания, с учебной и научно-популярной литературой, будет учиться находить и использовать информацию для практической работы. В результате школьник получит возможность осознать значимость систематического чтения для своего дальнейшего развития и успешного обучения по другим учебным предмета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Задачами курса</w:t>
      </w: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 xml:space="preserve"> литературного чтения</w:t>
      </w:r>
      <w:r>
        <w:rPr>
          <w:rFonts w:eastAsia="TimesNewRomanPSMT;MS Mincho" w:cs="TimesNewRomanPSMT;MS Mincho" w:ascii="Times New Roman" w:hAnsi="Times New Roman"/>
          <w:i/>
          <w:sz w:val="24"/>
          <w:szCs w:val="24"/>
        </w:rPr>
        <w:t>,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построенного на сформулированных выше основах и ориентированного на требования Федерального государственного образовательного стандарта начального общего образования, явля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1) расширение представлений детей об окружающем мире и внутреннем мире человека, человеческих отношениях, духовно-нравственных и эстетических ценностях, формирование понятий о добре и зл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2) развитие отношения к литературе как явлению национальной и мировой культуры, как средству сохранения и передачи нравственных ценностей и традиций; расширение представления детей о российской истории и культур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3) создание условий для постижения школьниками многоплановости словесного художественного образа на основе ознакомления с литературоведческими понятиями и их практического использова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4) воспитание культуры восприятия художественной литературы разных видов и жанров; обогащение мира чувств, эмоций детей, развитие их интереса к чтению; осознание значимости чтения для личного развития; формирование потребности в систематическом чтении, в том числе для успешности обучения по всем учебным предмета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5) развитие речевых навыков школьников, связанных с процессами: восприятия (аудирование, чтение вслух и про себя), интерпретации (выразительное чтение, устное и письменное высказывания по поводу текста), анализа и преобразования художественных, научно-популярных и учебных текстов, собственного творчества (устное и письменное высказывания на свободную тему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Поясним, как отбор и структурирование содержания курса литературного чтения и организация работы с этим содержанием способствуют решению поставленных задач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Преподавание литературного чтения опирается на стихийное творческое начало, присущее ребенку до школы. Как правило, дошкольник является слушателем и синкретическим творцом одновременно в изобразительной, музыкальной, игровой деятельности. Курс литературного чтения продолжает, но целенаправленно, воспитание слушателя, читателя и творца. При этом происходит обогащение читательского опыта и литературного кругозора, формируется осознанная потребность в чтении. Курс предполагает развитие способности самостоятельно воспринимать литературу, а также развитие культуры эмоц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Решение этих задач предполагает постоянное расширение читательского кругозора. Перед учеником должна развернуться широкая картина видов и жанров литературы, произведений разного эмоционального наполнения, разнообразие сюжетов, характеров и отношений героев, а также многообразие художественных средств создания образ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Приобщение детей к искусству литературы требует особой методики, не разрушающей процесс восприятия и понимания художественного произведения. Важно работать с текстом деликатно, не прямолинейно, не «в лоб», а бережно поддерживая ростки эмоционального отношения к прочитанному. Совместное наслаждение от литературных открытий, удовольствие от проникновения в глубинный смысл произведения поможет «заразить» ученика интересом к чтению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Работа с текстом, содержание которой отражено в программе, предусматривает: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1) принципиальную целостность художественного образа, важность, «неслучайность», незаменимость каждого художественного элемента; целостное эмоциональное впечатление, оказываемое произведением при восприят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2) возможность личностного восприятия, «индивидуального» прочтения художественного образа; возможность различной аналитической интерпретации деталей художественного произвед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3) необходимость сочетания понятийного отношения к прочитанному (различать явления литературы) и эмоционального (сопереживать); при этом ведущую роль играют чувства как основа интереса к чтению (наслаждение красотой слова и удовольствие ученика от своего растущего умения понимать ее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Читательская компетентность, культура восприятия литературы основывается на понимании образной природы художественного текста и включает владение языком словесных образов, ориентирование в системе основных литературоведческих поняти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Курс нацеливает не на заучивание терминов, а на уяснение с их помощью специфики литературы. Литературоведческими понятиями учащиеся пользуются практически, как инструментами, помогающими понять художественный смысл произве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3.Место учебного предмета «Литературное чтение» в учебном плане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284" w:firstLine="567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Согласно  базисному учебному (образовательному) плану общеобразовательных учреждений РФ на изучение предмета «Литературное чтение» в 4  классе выделяется  68 часов (2 часа в неделю; 34 учебные недели). Темы, попадающие на праздничные дни,  планируется изучать за счет объединения тем.</w:t>
      </w:r>
    </w:p>
    <w:p>
      <w:pPr>
        <w:pStyle w:val="Normal"/>
        <w:autoSpaceDE w:val="false"/>
        <w:spacing w:before="0" w:after="0"/>
        <w:ind w:left="-567" w:firstLine="567"/>
        <w:rPr>
          <w:rFonts w:eastAsia="TimesNewRomanPSMT;MS Mincho" w:cs="TimesNewRomanPSMT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contextualSpacing/>
        <w:jc w:val="center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Ценностные ориентиры содержания учебного предмета</w:t>
      </w:r>
    </w:p>
    <w:p>
      <w:pPr>
        <w:pStyle w:val="Style17"/>
        <w:autoSpaceDE w:val="false"/>
        <w:spacing w:before="0" w:after="0"/>
        <w:ind w:left="1211" w:hanging="0"/>
        <w:contextualSpacing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</w:r>
    </w:p>
    <w:p>
      <w:pPr>
        <w:pStyle w:val="Style17"/>
        <w:autoSpaceDE w:val="false"/>
        <w:spacing w:before="0" w:after="0"/>
        <w:ind w:left="0" w:firstLine="567"/>
        <w:contextualSpacing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Style17"/>
        <w:autoSpaceDE w:val="false"/>
        <w:spacing w:before="0" w:after="0"/>
        <w:ind w:left="0" w:firstLine="567"/>
        <w:contextualSpacing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Style17"/>
        <w:autoSpaceDE w:val="false"/>
        <w:spacing w:before="0" w:after="0"/>
        <w:ind w:left="0" w:firstLine="567"/>
        <w:contextualSpacing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енок задумывается над вечными ценностями (базовыми ценностями): добром, справедливостью, правдой и т.д. Огромную роль при этом играет эмоциональное восприятие произведения, которое формирует эмоциональную грамотность. Система духовно- нравственного воспитания 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  </w:t>
      </w:r>
    </w:p>
    <w:p>
      <w:pPr>
        <w:pStyle w:val="Style17"/>
        <w:autoSpaceDE w:val="false"/>
        <w:spacing w:before="0" w:after="0"/>
        <w:ind w:left="-567" w:firstLine="851"/>
        <w:contextualSpacing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 Литературное чтение»</w:t>
      </w:r>
    </w:p>
    <w:p>
      <w:pPr>
        <w:pStyle w:val="Style17"/>
        <w:autoSpaceDE w:val="false"/>
        <w:spacing w:before="0" w:after="0"/>
        <w:ind w:left="1211" w:hanging="0"/>
        <w:contextualSpacing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Реализация рабочей программы, разработанной 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в соответствии с новыми образовательными стандартами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, носит системно-деятельностный характер, направлена на формирование не только предметных, но и 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личностных,</w:t>
      </w: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метапредметных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, а именно регулятивных, познавательных и коммуникативных универсальных учебных действий как основы умения учитьс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В сфере </w:t>
      </w: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личностных УУД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создаются условия для того, чтобы в соответствии с требованиями ФГОС «искусство и литература осознавались как значимая сфера жизни, нравственный и эстетический ориентир». Произведения подобраны таким образом, чтобы развернуть перед школьниками идею красоты, ценности и хрупкости мира, чтобы воспитать ценностное отношение к природе, окружающей среде, к культуре и искусству. Важно научить воспринимать прекрасное: и в природе, и в сфере человеческих чувств, и в пространстве культурных ценностей, и в истории Отечества. Тексты, вопросы, задания к прочитанному показывают школьнику, как важно стать человеком: научиться переживать и сопереживать, ценить, любить и защищать этот мир - мир природы, людей и искусства, мир чувст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Содержание курса «Литературное чтение» создает особые условия для развития </w:t>
      </w: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познавательных УУД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, поскольку школьники овладевают основами смыслового восприятия художественных и познавательных текстов, учатся выделять существенную информацию из сообщений разных видов (в первую очередь текстовых). При этом в процессе деятельности учащиеся осваивают широкий спектр логических действий, операций, приемов решения учебных задач, учатся воспринимать и анализировать не только тексты, но и внетекстовые компоненты, использовать знаково-символические средства и модели. Большое внимание уделяется овладению навыками работы с информацией - как в учебнике (дополнительные элементы учебника, приложения и пр.), так и вне его содержания - в справочной литературе. Школьники учатся использовать ресурсы библиотек, осуществлять поиск информации в сети Интернет; записывать, фиксировать ее с помощью инструментов ИКТ. Движение в освоении этих навыков идет в сторону расширения сферы интересов дет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Вырабатывается умение учащихся ориентироваться в большом текстовом массиве, этому служит ряд специальных заданий, выполняя которые школьники вынуждены находить информацию, постоянно возвращаться к уже прочитанным текстам с новыми задачами и на новых основаниях. Эти возвраты к уже прочитанному имеют несколько целей: с одной стороны, это прием, позволяющий школьникам удерживать и пополнять поле литературных текстов. С другой стороны, этот прием помогает формировать умение работать с учебником, книгой (умение найти нужное место в уже прочитанной книге, умение листать и бегло просматривать уже изученный текст). При этом развивается умение сравнивать: школьники постоянно ставятся перед задачей сопоставления художественных произведений разных времен и народов, произведений разных авторов на одну тему, произведений одного автора на разные темы, разрешая возникающие эстетические и нравственные коллизии, тем самым продвигаясь в литературном развитии и в общем развитии в цело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В </w:t>
      </w: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сфере предметных учебных действий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особое внимание уделяется различным видам речевой и читательской деятельности, таким как аудирование (слушание), чтение вслух и чтение про себя, говорение (культура речевого общения), письмо (культура письменного общения). Прививается понимание разного типа информации в научном (понятие) и художественном тексте (образ). От общего представления о разных видах текста: художественных, учебных, научно-популярных - через их сравнение ученик-читатель продвигается к умению по-разному работать с художественными, научно-популярными, учебными и другими текстами. Формируется библиографическая культура учащих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На уроках литературного чтения задачи развития речи и обучение детей навыку чтения имеют предметный и метапредметные уровни и решаются комплексно: работа над техникой и выразительностью чтения связана воедино со смысловым анализом текста, творческой речевой деятельностью ученик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Навык осознанного, правильного, беглого и выразительного чтения вырабатывается при размышлении над особенностями текста в процессе его слушания и перечитывания с различными целями. Вопросы и задания составлены таким образом, что ученик несколько раз перечитывает текст произведения, решая познавательную задачу: перечитай с определенной интонацией, в разном темпе, найди завязку и развязку истории. Литературный анализ текста помогает углу-"бить понимание его смысла, позволяет понять, так ли мы его читаем, почему мы читаем именно так, а не иначе. Подбор текстов разного вида, жанра, стиля позволяет применять разные словесные и несловесные средства чтения: модуляцию речи, паузы, логическое ударение, тембр и темп чтения, мимику, жест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Вопросы и задания к текстам направлены на мотивацию перечитывания: прочитай с разной интонацией, в разном темпе, меняя места пауз и логических ударений, с различной громкостью, с разным настроением - все эти задания помогают подобрать наиболее точную манеру чтения соответственно особенностям текс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Отрабатывается выразительное осмысленное чтение целыми словами с осознанным выбором интонации; практикуется чтение по ролям, чтение наизусть, драматизация произведений; развивается навык устного и письменного высказывания по образцу, с опорой на картинку и в свободной форме. Наблюдение за художественными особенностями текста связывает понимание литературы с навыком осознанного чтения. Дети читают, выражая то, что открыли и поняли в произведен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Курс направлен также на воспитание умения осуществлять творческую деятельность, решать творческие задачи, импровизировать, инсценировать, разыгрывать воображаемые ситуации. Творческая речевая деятельность детей может выражаться в устном и письменном высказывании на свободную тему (сочинение), в выражении собственного отношения к прочитанному (пропедевтика работы в жанре отзыва), в формулировке основного смысла прочитанного (пропедевтика работы в жанре аннотации). При решении задачи развития речевой деятельности собственное литературное творчество детей (сочинение сказок, стихов, рассказов) занимает особое место как один из наиболее эффективных способов проникновения в тайны художественного образа и развития воображ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На уроках литературного чтения уделяется внимание воспитанию чувства юмора как показателя развития интеллекта, а также коммуникативной компетентности ученика. Чувство юмора уберегает читателя от однозначной и категоричной оценки литературного произведения, прививает осознание того, что возможны и другие мнения. Оно присуще и самому тону учебников (принципиально неакадемичный стиль, теплое обращение к юному читателю, подбадривание его в сложных ситуациях; игра, вовлекающая школьника в деятельность исследователя), размывает жесткую дистанцию, которая существует между учителем и учеником, уравнивает их в позиции читателя, создает атмосферу творческой свободы.</w:t>
      </w:r>
    </w:p>
    <w:p>
      <w:pPr>
        <w:pStyle w:val="Normal"/>
        <w:autoSpaceDE w:val="false"/>
        <w:ind w:left="-567" w:firstLine="851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6. Содержание учебного предмет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4 класс (68 часов)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Виды речевой и читательской деятельности</w:t>
      </w:r>
    </w:p>
    <w:p>
      <w:pPr>
        <w:pStyle w:val="Normal"/>
        <w:autoSpaceDE w:val="false"/>
        <w:spacing w:before="0" w:after="0"/>
        <w:ind w:left="-567" w:firstLine="128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Аудирование (слушание)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тий.</w:t>
      </w:r>
    </w:p>
    <w:p>
      <w:pPr>
        <w:pStyle w:val="Normal"/>
        <w:autoSpaceDE w:val="false"/>
        <w:spacing w:before="0" w:after="0"/>
        <w:ind w:left="-567" w:firstLine="128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Чтение вслух.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Чтение про себя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навыков выразительного чтения. Постепенное увеличение индивидуальной скорости чтения. Установка на нормальный для читающего темп беглости, позволяющий ему осознать текст. Соблюдение орфоэпических и интонационных норм чтения. Понимание смысловых особенностей разных по виду и типу текстов, передача их с помощью интонирования. Осознание смысла произведения при чтении про себя. Определение вида чтения. Умение находить в тексте необходимую информацию.</w:t>
      </w:r>
    </w:p>
    <w:p>
      <w:pPr>
        <w:pStyle w:val="Normal"/>
        <w:autoSpaceDE w:val="false"/>
        <w:spacing w:before="0" w:after="0"/>
        <w:ind w:left="-567" w:firstLine="851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Говорение (культура речевого общения).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Письмо (культура письменной речи).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навыков свободного высказывания в устной и письменной форме: с соблюдением единства цели высказывания и подбором точных средств речевого выражения. Доказательства собственной точки зрения с опорой на текст или собственный опыт. Использование норм речевого этикета в условиях внеучебного общения. Работа со словом, целенаправленное пополнение активного словарного запаса. Речевое высказывание небольшого объёма с опорой на авторский текст, по предложенной теме. Передача содержания прочитанного или прослушанного с учётом специфики учебного и художественного текста. Передача впечатлений в рассказе. Построение плана высказывания. Отбор и использование выразительных средств языка. Нормы письменной речи: соответствие содержания заголовку. Использование в письменной речи выразительных средств языка в мини- сочинениях, рассказе на заданную тему.</w:t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Работа с разными видами текста.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Различение разных видов текста: художественных, учебных, научно-популярных. Особенности фольклорного и авторского текста. Самостоятельное определение темы, главной мысли, структуры; деление текста на смысловые части, их озаглавливание. Умение работать с разными видами информации.</w:t>
      </w:r>
      <w:r>
        <w:rPr/>
        <w:t xml:space="preserve"> 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autoSpaceDE w:val="false"/>
        <w:spacing w:before="0" w:after="0"/>
        <w:ind w:left="-567" w:firstLine="851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Работа с учебными, научно-популярными и другими текстами.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Понимание заглавия произведения; адекватное соотношение с его содержанием. Определение особенностей учебного и научно-популярного текста (передача информации). Понимание отдельных, наиболее общих особенностей текстов мифов, легенд (по отрывкам). Определение главной мысли текста. Деление текста на части. Ключевые или опорные слова. Воспроизведение текста с опорой на ключевые слова, модель, схему. Краткий пересказ текста (выделение главного в содержании текста).</w:t>
      </w:r>
    </w:p>
    <w:p>
      <w:pPr>
        <w:pStyle w:val="Normal"/>
        <w:autoSpaceDE w:val="false"/>
        <w:spacing w:before="0" w:after="0"/>
        <w:ind w:left="-567" w:firstLine="851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Работа с текстом художественного произведения.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учителя), рассказ по иллюстрациям, пересказ. Освоение разных видов пересказа художественного текста: краткий и подробный.  Подробный пересказ текста: деление текста на части, выделение опорных или ключевых слов, озаглавливание каждой части и всего текста, пересказ эпизода; определение главной мысли каждой части и всего текста, составление плана в виде назывных предложений из текста, в виде высказывания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Характеристика героя произведения. Портрет, характер героя, выраженные  через поступки и речь. Характеристика героя произведения с использованием художественно-выразительных средств данного текста. Выявление авторского отношения к герою на основе анализа текста, авторских помет, имен героев. Понимание нравственного содержания прочитанного, осоз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</w:t>
      </w:r>
    </w:p>
    <w:p>
      <w:pPr>
        <w:pStyle w:val="Normal"/>
        <w:autoSpaceDE w:val="false"/>
        <w:spacing w:before="0" w:after="0"/>
        <w:ind w:left="-567" w:firstLine="851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Библиографическая культура.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Книга учебная, художественная, справочная. Виды информации в книге: научная, художественная (с опорой на внешние показатели книги, ее справочно-иллюстративный материал). Типы изданий: произведение, сборник, периодические издания, справочные издания (словари, энциклопедии). Выбор книг  на основе рекомендательного списка, открытого доступа к детским книгам в библиотеке. Алфавитный каталог. Пользование соответствующими возрасту словарями и справочной литературой. Литература вокруг нас. Отличие публицистики от художественной литературы.  Периодические издания.  Искусство кино. Художественный и мультипликационный фильм. Литература в театре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Работа актера и режиссера. Отличие зрителя от читателя. Инсценировка литературного произведения.  Посещение театральных постановок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Литературоведческая пропедевтика (практическое освоение)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Мифология. Формирование общего представления о мифе как способе жизни древнего человека, помогающем установить отношения с миром природы. Бинарные представления в мифе как основной способ структурировать мир, «двоемирие». Разделение на зоны пространства (верхний, средний, нижний мир) и времени (сезоны, возрастные периоды).  Представления о Мировом дереве, связующем миры.  Представления о тотемных животных и растениях как прародителях человека. Устойчивая символика числа и цвета. Миф как способ поддержания существующего природного порядка с помощью обряда и магического текста. Синтез искусств в обряде, синкретическое искусство древности. Международные мифологические сюжеты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Устное народное творчество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Устное народное творчество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Малые жанры фольклора и их связь с мифом. Функциональная особенность каждого жанра. Древняя вера в магию слова. Магическое воздействие на мир в обряде. Загадка как древний способ шифровать и запоминать</w:t>
      </w:r>
      <w:r>
        <w:rPr/>
        <w:t xml:space="preserve"> 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важнейшие сведения о природе; закличка как способ уговаривать (заклинать) природу. Изначальный магический смысл считалки.  Назначение и особенности пословиц, поговорок, побасенок.  Нравоучительный смысл. Выразительные средства, способы вынесения нравственной оценки.  Представление об антитезе. Пословицы других народов. Смысловые параллели при разном языковом оформлении. Выражение мудрости  и жизненного опыта народа.  Положительный и негативный смысл пословиц и поговорок.  Наблюдение за монологом и диалогом в разных жанрах. Сочинение рассказов к выбранным пословицам. Осознание того, что фольклор есть выражение общечеловеческих нравственных правил и отношений. Общие черты фольклора разных народов. Схожесть тем, идей, героев в фольклоре разных народов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Связь фольклора и литературы. Дальнейшее развитие представлений о народной и авторской сказке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лина 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арактеристика героя ( победитель в борьбе с природными силами; защитник границ княжества и отечества; человек, прославляющий своими подвигами своё отечество).Илья Муромец и Никита Кожемяка как герои былинных циклов. Основные  герои русских былин. Героическая тональность  былин. Сравнение с героикой мифов</w:t>
      </w:r>
      <w:r>
        <w:rPr/>
        <w:t>.</w:t>
      </w:r>
    </w:p>
    <w:p>
      <w:pPr>
        <w:pStyle w:val="Normal"/>
        <w:autoSpaceDE w:val="false"/>
        <w:spacing w:before="0" w:after="0"/>
        <w:ind w:left="-567" w:firstLine="851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iCs/>
          <w:sz w:val="24"/>
          <w:szCs w:val="24"/>
        </w:rPr>
        <w:t>Волшебная сказка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cs="Calibri"/>
          <w:b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диные законы разворачивания сюжета в волшебных сказках. Типичность завязки, кульминации, развязки. Общие мотивы и черты различия в сказках разных народов. От победы с помощью магической силы - к торжеству ума, смекалки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торская  волшебная сказка: сходство с народной сказкой и отличия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бытовая сказ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происхождение. Отличия от волшебной сказки и сказки от животных. Особенности проблематики, нравоучительный характер, присущее ей чувство юмора. Сатирическая интонация  бытовых сказок. Народная и авторская  социально-бытовая сказк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ословица</w:t>
      </w:r>
      <w:r>
        <w:rPr>
          <w:rFonts w:cs="Times New Roman" w:ascii="Times New Roman" w:hAnsi="Times New Roman"/>
          <w:sz w:val="24"/>
          <w:szCs w:val="24"/>
        </w:rPr>
        <w:t>. Связь с мифом и отражение зависимости человека от природы. Школа народной мудрости и жизненного опыта .Двучленная структура, отличие от поговорок Способы вынесения нравственной оценки в пословице и поговорке. Пословицы разных народов. Сочинение сюжетов к пословицам. Популярность пословиц в современной жизни и в произведениях авторской литературы. Жизнь жанров фольклора во времени. Проникновение фабульных элементов истории в жанры  устного народного творчества: волшебную сказку и былин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сня. </w:t>
      </w:r>
      <w:r>
        <w:rPr>
          <w:rFonts w:cs="Times New Roman" w:ascii="Times New Roman" w:hAnsi="Times New Roman"/>
          <w:sz w:val="24"/>
          <w:szCs w:val="24"/>
        </w:rPr>
        <w:t>Корни басни  в сказке о животных. От сказочного схематизма древних басен, перечисления действий персонажей - к яркой зарисовке картинки из жизни. Нравоучение  пословицы  как прототип  морали басни. Басня  как жанр, объединяющий  разные типы повествования. Отношение к изображаемому, скрытое в тексте басни. Явно высказанная  авторская оценка, заключенная в морали басни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вторская литература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ости разных видов повествования: прозы, поэзии, драмы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оза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обладающая  тональность повествования  в разных жанрах. Выбор жанра и интонации повествования  как средство выражения  авторского отношения. Выработка жанрового ожидания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казочная повесть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уществование реального и сказочного мира. Путешествия, превращения, испытания и подвиги героев. Волшебные помощники, предметы, числа. Реальность переживаний героя. Проявление характера в поступках и речи. Развитие характера во времени. Нравственные коллизии повести, работа героя по преодолению  своих недостатков. Воспитание и самовоспитание героя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ссказ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ытие в рассказе - яркий случай, раскрывающий характер героя; сложность характера героя и развитие его во времени. Драматизм рассказа. Внутренний мир героя. Отличие авторской точки  зрения от точки зрения героя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эзия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ражение  внутреннего мира автора посредством изображения окружающего мира. разница картин мира,  создаваемых поэтами. Общее представление о лирическом герое, образе поэта в лирике. Открытое выражение  чувства в авторской позиции. Сюжет разворачивания переживания. Эмоциональное  заражение читателя  силой чувств. Формирование представления о разнообразии выразительных средств авторской поэзии:  использование приёмов олицетворения,  сравнения, антитезы; использование повтора и риторических вопросов для создания образа. Общее представление о связи  смысла стихотворения с избранной поэтом  стихотворной фор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ртрет любимого писателя ли поэта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рама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личие зрителя от читателя: более активная позиция читателя. Инсценировка литературного произведения. Посещение театральных постановок. Наблюдение за особенностями драмы, композиционные особенности пьесы; деления текста на действия, действий на картины, наличие списка действующих лиц, авторских комментариев- ремарок. Внешняя устранённость автора  в драматическом произведении: основной текст пьесы - это прямая речь героев. Способы выражения авторского отношения  к изображаемому. Авторское присутствие в ремарках. Авторская позиция, выраженная устами героев.</w:t>
      </w:r>
    </w:p>
    <w:p>
      <w:pPr>
        <w:pStyle w:val="Normal"/>
        <w:autoSpaceDE w:val="false"/>
        <w:spacing w:before="0" w:after="0"/>
        <w:ind w:left="-567" w:firstLine="851"/>
        <w:jc w:val="both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Творческая деятельность учащихся (на основе литературных произведений)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Интерпретация текста литературного произведения в творческой деятельности учащихся: чтение по ролям, инсценирование, драматизация; устное словесное рисование, установление причинно-следственных связей в тексте, последовательности событий; изложение, 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чт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года обучени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лые жанры фольклора: считалки, загадки, заклички, пословицы, поговорки. Мифологические сюжеты Древней Греции. Подвиги Геракла. Был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Как  Илья из Мурома богатырем стал», «Илья Муромец и Соловейразбойник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ятогор и  Илья Муромец»*, «Никита Кожемяка», «Садко»*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усские народные волшебные  и бытовые сказ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Иван-царевич и серый волк», «Летучий корабль», «Марья Моревна»*, «Иван-крестьянский сын и чудо-юдо»*, «Семь Симеонов»*, «Что дальше слышно», «Каш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топора», «Как Иван-дурак дверь стерег»,«Мена»*, «Как мужик гусей делил»*, «Петухан Куриханыч»*.Классики русской и зарубежной литературы А.  Пушкин, М. Лермонтов, В. Жуковский, А. Баратынский, Ф. Тютчев, А. Фет, А. Блок*, С. Есенин*, К. Бальмонт, В. Хлебников, И. Бунин, М. Цветаева, А. Ахматова, В. Маяковский*, Саша Черный,  Н. Асеев, А.К. Толстой, Д. Кедрин, Н. Рыленков*.И. Крылов «Слон и Моська»; М. Лермонтов «Бородино»; Н. Некрасов «Крестьянские дети»; А.К. Толстой «Илья Муромец». А. Чехов «Ванька», «Белолобый», «Каштанка»*; А. Толстой «Детство  Никиты»*;  С. Аксаков «Детские годы Багрова-внука»*;Л. Андреев «Петька на даче»; А. Куприн «Мысли Сапсана о людях, животных, предметах и событиях», «Слон»; Саша Черный «Дневник фокса Микки»; Л. Чарская «Сказки»*. В. Гюго «Гаврош»*; М. Метерлинк «Разум цветов»*; Э. Сетон-Томпсон «Уличный певец»*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е и зарубежные авторские сказки  и сказочные пове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ратья Гримм «Маленькие человечки»*; Г. Х. Андерсен «Стойкий оловянный солдатик», «Гадкий утенок»*, «Русалочка»*, «Елка»*, «Чайник»*; Э. Т. А. Гофман «Щелкунчик и Мышиный Король»; В. Гауф «Карлик  Нос»*; О. Уайльд «Мальчик-звезда»*;  Л. Кэрролл «Алиса в стране чудес»*. С. Маршак «Двенадцать месяцев»; П. Бажов «Огневушка-Поскакушка»; С.  Прокофьева «Лоскутик и Облако». Современная русская и зарубежн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тература С. Маршак, Б. Заходер, Ю. Мориц*,  М. Бородицкая, В. Берестов, Тим Собакин*, Н. Матвеева, Д. Самойлов*, В. Соколов*,  Б. Окуджава*, Ю. Левитанский*,  Н. Матвеева, К. Некрасова*.М.  Пришвин «Земля показалась», «Старый гриб»*; К.  Паустовский «Барсучий нос»*, «Резиновая лодка»*; Г. Скребицкий «Счастливый жучок»*; Ю. Яковлев «Мама»; В. Драгунский «Сверху вниз, наискосок!», «Куриный бульон»;  Н.  Носов «Трудная задача»; Ю. Коваль «Самая легкая лодка в мире»; С. Козлов «Как Ежик с Медвежонком протирали звезды», «Лисичка»; Ф. Кривин «Часы, минуты, секунды»; Л.  Петрушевская «Сказки»*; Ф. Искандер «Рассказы»*. Дж. Родари «Джельсомино в Стране лжецов»*; О. Пройслер «Маленькое Привидение»*; Т. Янссон «Ель», «Приключения Муми-Тролля»*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ие трехстишия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ючения и фантас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. Крапивин «Старый дом»; В. Некрасов «Приключения капитана Врунгеля»*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 Велтистов «Приключения Электроника»; А. Мошковский «Пятеро в звездолете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 Сотник*, В. Железников*, Л. Кассиль*, Л. Лагин «Старик Хоттабыч»*; К. Булычев «Приключения Алисы»*. М. Твен «Приключения Тома Сойера»*; Д. Дефо «Робинзон Крузо»*; Д. Свифт «Путешествие Гулливера»*; Р. Брэдбери  «Р - значит раке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т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ительные напе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волшебного расск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что сердцу ми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NewRomanPSMT;MS Mincho" w:cs="TimesNewRomanPSMT;MS Mincho" w:ascii="Times New Roman" w:hAnsi="Times New Roman"/>
                <w:b/>
                <w:bCs/>
                <w:sz w:val="24"/>
                <w:szCs w:val="24"/>
              </w:rPr>
              <w:t>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499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1. Волшебная старина  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тим барабан времени. Путешествие во времени с помощью произведений искусства: С.Маршак "И поступь, и голос у времени тише...",картина М.Шагала "Часы с синим  крылом"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е восприятие человеком хода времени через жизнь природы. Пословицы и поговорки русского земледельца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едине с книгой. Мир сказок: "Иван-царевич и серый волк","Летучий корабль". Законы волшебной сказки. Отражение в сказке представлений древних людей о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аснецов "Иван-царевич на Сером Волке". проникновение элементов конкретн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го   времени в сказку. Пословицы и поговорки о качествах человека: ум, смекалка, доброта, трудолюбие, честность. 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ги Геракла, героя, который постепенно освобождается от власти богов и власти Природы ( по древнегреческим мифам о Геракле в учебнике и хрестоматии). 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ги русских богатырей. Знакомство с жанром былины: "Как  Илья из Мурома богатырём стал","Илья Муромец и Соловей-разбойник", "Никита Кожемяка". Красота и своеобразие  языка  русской былины. Художественные особенности былины. Черты древней сказки и исторические подробности в былине. Приметы исторического времени в былине. 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ы былины в художественном произведении (А.К.Толстой "Илья Муромец")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картин художников М.Врубеля "Богатырь" и В.Васнецова "Богатыри"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жанра сказки во времени. Отличие волшебных сказок от бытовых ( на примере народных сказок "Что дальше слышно", "Как  Иван  -дурак  дверь стерёг", "Кашица из топора")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ы бытовой сказки  в художественном произведении (С.Маршак "Сказка про короля и солдата")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ой сказки Г.Х.Андерсена "Стойкий оловянный солдатик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2. Пленительные напевы 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"классической" поэзии. Особенности художественного мира, созданного в стихотворениях В.Жуковского "Там небеса и воды ясны!",А.Пушкина "Москва"...Как много в этом звуке..."Разные образы родины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 причастности к отечественной истории и культуре. Поэзия и история. Отечественная война 1812 года в стихотворении М.Лермонтова "Бородино"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я И.Крылова "Слон и Моська"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из стихотворения Н.Некрасова "Крестьянские дети". Выразительность поэтического образа, созданного Н.Некрасовым .Средства выразительности, которыми он создан. 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едине с книгой .Судьба твоего ровесника, жившего в 19 веке. Два мира Ваньки Жукова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тон и характер  воспоминаний о детстве лирического героя  стихотворения  И.Бунина "Детство"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мира  в рассказе Л.Андреева "Петька на даче". Главный герой рассказа, его возрождение и возвращение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картин А.Венецианова "Жнецы"и В.Маковского"Свидание"; М. Добужинского  "Окно парикмахерской" и М.Шагала "Окно"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осприятие  реального времени  в стихотворении  Ф.Тютчева "Смотри, как роща зеленеет..."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едине с книгой. В реальном мире волшебной сказки Э.Т.А. Гофмана "Щелкунчик и Мышиный король". Особенности  волшебного мира в авторской сказке. Разные сюжетные линии. Вставная  "Сказка о твёрдом орехе". Решающий поединок - кульминация сказки. Финал сказки. Отзыв о сказке Э.Т.А .Гофмана "Щелкунчик и Мышиный король"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драмы. Где искать автора? Что  такое пьеса. Характер героев и персонажей  пьесы. Конкурс инсценировок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 чувство единения  со всем миром, понимание, приятие и любовь ( по стихотворению Саши  Черного "Рождественское", сказке Туве Янссон "Ель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Огонь волшебного рассказа 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образы, выражающие нежные чувства, сердечную привязанность к родным местам, по стихотворению Д.Кедрина "Я не знаю, что на свете проще?..."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ычный взгляд на мир. Наблюдательность художника, писателя, поэта: картина К.Петрова-Водкина "Утренний натюрморт", рассказ М.Пришвина "Земля показалась", стихотворение Н.Асеева "Февраль"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родной природы в картине А.Саврасова  "Грачи прилетели"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едине с книгой. Загадки авторской сказки. нравственные проблемы, поднятые в произведении. Основные мотивы и главная мысль сказки. Особенности авторского повествования. 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ифмы. Особенности рифмовки в стихотворениях А.Пушкина "Зимняя дорога","Зима!"...Крестьянин торжествуя..."Три вида рифмы- три разных образа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а и выразительность пушкинского стиха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детей и мир взрослых в рассказе А.Куприна "Мысли Сапсана о людях, животных, предметах и событиях"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упкость мира в шуточной интерпретации Саши Чёрного "Что ты тискаешь утёнка?"Знакомьтесь - дневник, написанный собакой. Главный герой. Его характер. Кульминация повести и развязка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ребёнка. Сила мечты и любви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во власти автора. Чудеснее весеннее преображение (А.Ахматова "Перед весной бывают дни такие...")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- мир чувств, впечатлений, переживаний. Мир семьи, друзей в рассказе  Ю Яковлева "Мама", стихотворениях  В.Берестова "Разлука","Семейная фотография"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й герой  В.Берестова. Урок выразительного чтения стихов наизусть. 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аннотацией  на примере  юмористических рассказов В.Драгунского "Сверху вниз, наискосок!","Куриный бульон", Н.Носова "Трудная задача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Всё, что сердцу мило 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на поэзии. А.Фет ( стихотворение "Эхо утро").Образ весны и ручья в стихотворении Н.Матвеевой "В лощинах снег...".Уроки выразительного чтения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авторской сказки. С.Козлова "Как Ежик с Медвежонком протирали звёзды". Поэтическая сказка Сергея Козлова "Лисичка"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одлинных чувств, жизненных переживаний и ярких впечатлений поэта, которыми он делится с читателем, создавая выразительные образы, ( по стихотворению М.Цветаевой "Красною кистью...", хокку японских поэтов Иссё, Бусона, Кёрай ,Кикаку). Урок - праздник  поэзии: читаем  хокку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секреты по стихотворению К.Бальмонта "Как я пишу стихи"и картине М.Шагала"Над городом"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м воздушные замки ( по стихотворениям Е.Баратынского "Чудный град....",А.Фета "Воздушный город", Б.Заходера "Воздушные замки"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чувство одиночества, вдохновения, творческого порыва (М.Лермонтов "Парус").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ычный герой и необычный мир в художественном произведении: Ю.Коваль "Писатель-путешественник" ,В.Крапивин "Старый дом"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-повесть ( по произведению С.Прокофьевой"Лоскутик и Облако")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времени и себе. Твоё место в мире семьи, школы, города, страны ( на материале притч Ф.Крапивина, В.Солоухина, фантастических произведений  А.Мошковского, Е.Велтистова, картин С.Дали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ч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7. Тематическое планирование с определением основных видов учебной деятельности обучающихся</w:t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1"/>
        <w:gridCol w:w="698"/>
        <w:gridCol w:w="724"/>
        <w:gridCol w:w="2126"/>
        <w:gridCol w:w="3261"/>
        <w:gridCol w:w="2087"/>
        <w:gridCol w:w="1531"/>
        <w:gridCol w:w="140"/>
        <w:gridCol w:w="58"/>
        <w:gridCol w:w="1890"/>
        <w:gridCol w:w="1114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виды деятельности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предметные результа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учебник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Глава 1Волшебная старина  (12 ч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Я.Маршак "И поступь, и голос во времени  тише...", картина М.Шаг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 и поговорки о времени и природ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этого текста. Нахождение в тексте ответов на вопросы. Зачитывание вслух тех частей текста, которые подтверждают, обосновывают высказанное суждени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вступительную статью автора. Эмоционально и осознанно воспринимать  и оценивать содержание поэтического текст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интересованное положительное отношение к школ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бщать и классифицироват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материал; формулировать несложные вывод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в тексте ответ на заданный вопрос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ализовывать потребность в общении со сверстникам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интерес к общению и групповой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-10, с.177- 178 (Картинная галерея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волшебной сказки Знакомство с народной сказкой "Иван-царевич и серый  волк"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воих эмоциональных реакций. Ответы на вопросы по содержанию литературного текста. Характеристика  особенностей прослушанного произведения, описание герое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. Анализировать текст: жанровая принадлежность, соответствие сюжетных особенностей жанру волшебной сказки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интересованное положительное отношение к школ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бщать и классифицироват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материал; формулировать несложные вывод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в тексте ответ на заданный в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1-19, пересказ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особенности волшебной народной сказки в сказке " Иван-царевич и серый  волк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воих эмоциональных реакций. Ответы на вопросы по содержанию литературного текста. Характеристика  особенностей прослушанного произведения, описание герое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: жанровая принадлежность, соответствие сюжетных особенностей жанру волшебной сказки. Наблюдать и формулировать черты сходства и различия данной авторской и волшебной народной сказк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интересованное положительное отношение к школ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аботы с текстом в зависимости от его типа и стиля, работать с приложениями учебник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ализовывать потребность в общении со сверстникам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интерес к общ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-22, выполнить задание на с.2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е помощники в русской народной сказке "Летучий  корабль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воих эмоциональных реакций. Ответы на вопросы по содержанию литературного текста. Характеристика  особенностей прослушанного произведения, описание герое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. Анализировать текст: жанровая принадлежность, соответствие сюжетных особенностей жанру волшебной сказки. Наблюдать и формулировать черты сходства и различия данной авторской и волшебной народной сказк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интересованное положительное отношение к школ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ать мнение собесед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интерес к общению и группо</w:t>
              <w:softHyphen/>
              <w:t>вой рабо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выразительном чтении по ролям, в инсценировк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оценочные суждения, рас</w:t>
              <w:softHyphen/>
              <w:t>суждать, доказывать свою пози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йствовать в соответствии с коммуника</w:t>
              <w:softHyphen/>
              <w:t>тивной ситуа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-27, пересказ близко к тексту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 сказка "Летучий  корабл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 чтения на основе эмоционального восприя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учебную информацию из учебника и в исполнении  учител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произвед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содержании учебника, осуществлять поиск произве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-3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ги Геракла, героя, который постепенно освобождается от власти богов и власти Природы. Образ  Кербер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 чтения на основе эмоционального восприятия. Оценка своих эмоциональных реакций. Ответы на вопросы по содержанию литературного текс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учебную информацию из учебника и в исполнении  учителя. Ориентироваться в содержании прочитанного, отвечать на вопросы по содержанию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 текст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9-44, перечитать текст и ответить на вопрос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и особенности языка, красота и своеобразие русской былины."Как Илья из Мурома  богатырём стал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 текста, смысловых пауз. Оценка своих эмоциональных реакций. Ответы на вопросы по содержанию литературного текс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былины. Осознавать отличие этой былины от других: наличие реальных исторических деталей, позволяющих сделать выводы о времени возникновения былин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интересованное положительное отношение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овывать потребность в общении со сверст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интерес к общению и группов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аботы с текстом в зависимости от его типа и стиля, работать с приложениями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5-48, пересказ былины; задание 1-3 из рубрики"Проверь себя"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былинного повествования."Илья -Муромец и Соловей-разбойник", другие русские былин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 чтения на основе эмоционального восприя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учебную информацию из учебника и в исполнении 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произвед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держании прочитанного, отвечать на вопросы по содержанию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9-5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К.Толстой   "Илья Муромец" .Приметы исторического времени в былине "Никита  Кожемяк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 текста, смысловых пауз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учебную информацию из учебника и в исполнении  учителя. Осознанно воспринимать содержание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4-58, выраз. чтение или наизусть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бытовой сказки. Отличие бытовых сказок от волшебных на примере русских народных сказок "Что дальше  слышно", "Как Иван- дурак  дверь стерёг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 слух чтения сказки учителем. Оценка своих эмоциональных реакций. Ответы на вопросы по содержанию литературного текста. Характеристика  особенностей прослушанного произведения, описание герое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учебную информацию из учебника и в исполнении  учителя. Ориентироваться в содержании прочитанного, отвечать на вопросы по содержанию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9-65, выраз. чтение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авторской сказки Г.Х.Андерсен "Стойкий оловянный солдатик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 слух чтения сказки учителем. Оценка своих эмоциональных реакций. Ответы на вопросы по содержанию литературного текста. Характеристика  особенностей прослушанного произведения, описание герое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6-75, пересказ отрывка</w:t>
            </w:r>
          </w:p>
        </w:tc>
      </w:tr>
      <w:tr>
        <w:trPr/>
        <w:tc>
          <w:tcPr>
            <w:tcW w:w="15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а 2. Пленительные напев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12ч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  портрета А.С. Пушкина работы О. Кипренско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А.  Жуковског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ам небеса и воды ясны!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жнение в восприятии учебной информации. Выделение главного, того, что необходимо запомнить. Рассматривание картины, определение настроения живописного произведения. Уяснение смысла символики, использованной в картине. Выразительное чтение стихотвор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знанно воспринимать учебную информацию из учебника и в исполнении учителя. Воспринимать и осмысливат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ложительное отношение к освоению содержания предмета «Литературное чтение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, участвовать в обсуждении плана выполнения за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81,с.185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ртинная галере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Пушкин «Москва… Как много в этом звуке…». Картина А. Лентулова «Василий Блаженный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 воспринимать содержание стихотворного текста Ориентироваться в содержании прочитанного, уметь отвечать на вопросы по содержанию произведения. Анализировать стихотворение через словесное рисование картин. Анализировать сюжет, средства выразительности: метафоры, эпитеты, использованные в нем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обое построение стихотвор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ебующее переноса интон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частвовать в диалоге при обсуждении произведения. Иметь навык подготовки к выразительному чтению на основе разметки текста (определение логических ударений, слов для выделения голосом, пауз). Овладевать навыками осознанного, правильного и выразительного чтени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мировать стихотворение или выразительно читать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 представлять результаты групповой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ознанно воспринимать содержание текст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ства доброжелательности, доверия, внимательности, готовности к сотрудничеству и дружбе, оказанию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ывать потребность в общении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общению и группо</w:t>
              <w:softHyphen/>
              <w:t>в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выразительном чтении по ролям, в инсцениров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оценочные суждения, рас</w:t>
              <w:softHyphen/>
              <w:t>суждать, доказывать сво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6, отв. на вопрос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рассказчи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тихотворен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родин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 чтения на основе эмоционального восприятия. Декламация стихотворения. Выразительное чтение стихотворения. Оценка достоинств декламации или выразительного чтения учеников. Высказывание оценочных суждений (в соответствии с нормами речевого этикета). Презентация сообщения, подготовленного группой. Упражнение в восприятии и оценивании информации на слух и с опорой на изобразительный ряд. Упражнение в восприятии на слух стихотворения в исполнении учителя. Оценка своих эмоциональных реакций. Определение настроения произведения, нахождение в тексте отражения авторского отношения к изображаемом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мировать стихотворение или выразительно читать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 представлять результаты групповой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ства доброжелательности, доверия, внимательности, готовности к сотрудничеству и дружбе, оказанию помощ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едить за действиями других участников в процессе коллективной творческой деятельности и по необходимости вносить в нее корректив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овать в соответствии с коммуникативной ситуа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6, выучить   отрывок   наизу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жанра басни (на материале классических басен или басен современных автор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произведения на слух в исполнении учителя или учеников. Ответы на вопросы по содержанию произведения. Зачитывание цитат из текста, подтверждающих или опровергающих высказанное суждение. Нахождение в тексте особенностей средств художественной выразительности, которыми автор создает образ «мужичка». Анализ ритма, темпа стихотворения. 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басен.  Ориентироваться в содержании прочитанного, уметь отвечать на вопросы по содержанию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е эмоциональное от</w:t>
              <w:softHyphen/>
              <w:t>ношение к содержанию прочитанного (уст</w:t>
              <w:softHyphen/>
              <w:t>ное высказывание по поводу героев и обсуж</w:t>
              <w:softHyphen/>
              <w:t>даемых пробле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глубине и разнообразии внутреннего мира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вовать в выразительном чтении по ролям, в инсценировка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едить за действиями других участников в процессе коллективной творческой деятельности и по необходимости вносить в нее корректив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поэтического образа, созданного Н.А. Некрасовым. Отрывок из поэмы «Крестьянские дети» И.А. Бунина «Детство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 слух произведения в исполнении учителя или чтение вслух плавно, целыми словами с интонационным выделением особенностей текста ,смысловых пауз. Ответы на вопросы по содержанию литературного текста. Характеристика особенностей прослушанного произведения, описание героя, персонажей. Нахождение и зачитывание частей текста, которые подтверждают высказанное суждение. Построение монологического высказывания для выражения своего суждения. Соотнесение впечатления от прочитанного со своим жизненным опытом. Сравнение своих ответов с ответами одноклассников. Соотнесение поступков героя и персонажей с нравственными нормами, формулирование вывод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стихотворного текста, оценивать его характер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ая отзывчивость на жизнен</w:t>
              <w:softHyphen/>
              <w:t>ные события, способность сопереживать че</w:t>
              <w:softHyphen/>
              <w:t>ловеку, «братьям нашим меньшим», береж</w:t>
              <w:softHyphen/>
              <w:t>ное отношение к окружающему миру, при</w:t>
              <w:softHyphen/>
              <w:t>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принятой системе учеб</w:t>
              <w:softHyphen/>
              <w:t>ных зна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алгоритм выполнения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–90, выучить наизусть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мира в рассказе Л.Н. Андреева «Петька на дач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 слух произведения в исполнении учителя или учеников. Ответы на вопросы по содержанию литературного текста, участие в диалоге. Наблюдение, описание изменений во внешности, поведении героя. Нахождение и зачитывание частей текста, которые подтверждают высказанное суждение. Построение монологического высказывания для выражения своей мысли. Восприятие многообразных способов выражения авторского отношения. Чтение вслух плавно, целыми словами с интонационным выделением особенностей текста, смысловых пау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. Ориентироваться в нравственном содержании прочитанного, понимать сущность поведения героя, персонажей рассказ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содержанию и форме художественных произвед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–111, читать, отметить в тексте эпизоды к вопросу 3 на с. 1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е восприятие реального времени в стихотворении Ф.И. Тютчева «Смотри, как роща зеленеет...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произведения на слух. Ответы на вопросы по содержанию литературного текста. Анализ образа, созданного в стихотворении. Определение настроения произведения, нахождение в тексте отражения авторского отношения к изображаемому. Объяснение выбора слов, используемых в произвед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дачи его настроения, для создания поэтических образов. 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и психологических. Выразительное чтение стихотворного текс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тихотворный текст. Анализировать стихотворени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некоторым видам творчес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и на основе литературных произвед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–117, выучить стихотворение наизу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реального мира в волшебной сказке Э.Т.А.Гофмана «Щелкунчик и мышиный король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учебной информации на слух. Упражнение в восприятии произведения в исполнении учителя или учеников. Оценка своих эмоциональных реакций. Понимание общего содержания произведения: различение основного и второстепенного плана (действия, события, герои). Построение предположения о характерах персонажей, дальнейшем развитии сюжета (ориентируясь на принадлежность произведения к авторской сказке). Нахождение частей текста, доказывающих высказанное суждение. Чтение вслух плавно, целыми словами с интонационным выделением особенностей текста, смысловых пауз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учебный текст, учебную информацию в исполнении учителя или учеников, участвовать в диалоге при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ложительное отношение к освоению содержания предмета «Литературное чтение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 читать сказку по частям, нарисовать иллюстрацию: героиню или персонажей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ое и чудесное в волшебной сказке Э.Т.А.Гофмана «Щелкунчик и мышиный король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 слух произведения в исполнении учителя, учеников или при самостоятельном чтен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своих эмоциональных реакций. Ответы на вопросы по  содержанию литературного текста. Описание особенностей поведения героини и персонажей произведения, перечисление событий, оценивание их чудесности или реальности. Нахождение и зачитывание частей текста, которые подтверждают высказанное. Формулирование простых выводов. Выразительное чтение текста с интонационной передачей чувств героя, авторского и своего отношения к описываемому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. Анализировать текс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эмоционального сопере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танному или услышанному художественному произведению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–125,отв.н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4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. 125, сделать пометки в текст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олшебного мира в авторской сказ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 слух произведения в исполнении учителя, учеников или при самостоятельном чтении. Оценка своих эмоциональных реакций. Ответы на вопросы по содержанию литературного текста. Описание особенностей поведения героя и персонажей произведения, перечисление событий, оценивание их чудесности или реальности. Нахождение и зачитывание частей текста, которые подтверждают высказанное суждение. Сравнение своих ответов с ответами одноклассников. Формулирование простых выводов. Участие в диало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. Анализировать текс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а 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ру чувств и мыслей человека, отраженных в литера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овывать потребность в общении со сверст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интерес к общению и групповой рабо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–130,отв.на  вопрос   2 на с. 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Я. Бородицкая «В школу».Общее представление о пьесе на примере «Двенадцати месяцев» С.Я. Марша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 слух произведения в исполнении учителя или учеников. Оценка своих эмоциональных реакций. Определение особенностей драматического произведения. Понимание общего содержания произведения: различение основного и второстепенного плана (действия, события, герои). Чтение вслух плавно, целыми словами с интонационным выделением особенностей текста, смысловых пау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тихотворный текст в исполнении учителя, оценивать его характер. Участвовать в диалоге при обсуждени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–142, вопрос 6 на с. 142 (сделать пометки в тексте)</w:t>
            </w:r>
          </w:p>
        </w:tc>
      </w:tr>
      <w:tr>
        <w:trPr>
          <w:trHeight w:val="49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астические существа с человеческим характерами  в сказке Т. Янссон  «Ель».Чудо-мульти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ация стихотворения. Упражнение в восприятии произведения на слух. Оценивание достоинств декламации, выразительного чтения учеников. Высказывание оценочных суждений (в соответствии с нормами речевого этикета). Упражнение в восприятии на слух авторской сказки в исполнении учителя или учеников. Оценка своих эмоциональных реакций. Определение настроения, главной мысли произведения, нахождение в тексте отражения авторского отношения к изображаемому. Построение монологического высказы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ировать стихотв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выразительно читат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учебную задачу, отбирать способы ее ре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аботы с текстом в зависимости от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171, выраз. чтение</w:t>
            </w:r>
          </w:p>
        </w:tc>
      </w:tr>
      <w:tr>
        <w:trPr/>
        <w:tc>
          <w:tcPr>
            <w:tcW w:w="15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а 3. Огонь волшебного расска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22 ч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е  образы в стихотворении  Д.Б. Кедрина «Я не знаю, что на свете проще?..».Картина К. Петрова - Водкина «Утренний натюрм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по тексту, осмысливать систему поэтических образов стихотворения. Упражнение в восприятии текста вступительной статьи автора учебника. Упражнение в восприятии поэтического текста на слух и при самостоятельном чтении. Ответы на вопросы по содержанию стихотворного произведения. Нахождение в тексте ответов на вопросы. Определение настроения живописного произведения. Понимание, что хотел выразить художник, анализ выразительных средств изобразительного искусства. Сравнение средств воздействия на слушателя и зрителя разных видов искусства. Участие в диалог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 воспринимать вступительную статью автора учебника. Эмоционально и осознанно воспринимать и оценивать содержание поэтического текста, его характер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тенки чувств, эмоциональный тон, особенности передачи этого т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ние значения чтения для себя и в жизни близких ребенку людей, восприятие уклада жизни своей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екватно воспринимать содержание высказываний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.чтение, наизусть 4–6;  163 (Картинная галере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авторской сказки по сравнению с народной (по произведению П.П. Бажова «Огневушка- Поскакушка»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произведения в исполнении учителя или учеников. Оценка своих эмоциональных реакций. Понимание общего содержания произведения: различение основного и второстепенного плана (действия, события, герои). Чтение вслух плавно, целыми словами с интонационным выделением особенностей текста, смысловых пауз. Анализ текста (сюжет, внешность, речь и поступки героев, рассказчик, своеобразие его речи). Ответы на вопросы по содержанию прочитанного, нахождение частей текста, доказывающих высказанное суждение. Сравнение своих ответов с ответами одноклассников. Определение жанровой принадлежности произведения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ли декламировать стихотворение. Осознанно воспринимать содержание текста авторской сказки и оценивать его характе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принятой системе значков, читать тексты, понимать их содержание, выделять и сравнивать основные части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авторской Сказки (по произведению П.П. Бажова «Огневушка- Поскакушка»).Нравственные проблемы, поднятые в произве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произведения в исполнении учителя или учеников. Оценка своих эмоциональных реакций. Описание особенностей поведения и характера героев. Выразительное чтение текста, с обоснованием использования  разной интонации, пауз, темпа, логического ударения. Анализ текста (сюжет, внешность, речь и поступки героев, языковые средства, используемые в произведении). Ответы на вопросы по содержанию прочитанного, нахождение частей текста, доказывающих высказанное суждение. Сравнение своих ответов с ответами однокласс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. Осознавать сущность поведения героев, уметь самостоятельно делать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принятой системе значков, читать тексты, понимать их содержание, выделять и сравнивать основные части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-1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 авторских сказок в отличие от народных (по сказу П.П. Бажова «Огневушка- Поскакушка»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зачитывание больших отрывков, предложений, отдельных слов, доказывающих или опровергающих высказанное суждение. Упражнение в восприятии произведения в исполнении учителя или учеников. Оценка своих эмоциональных реакций. Описание особенностей поведения и характера героев. Анализ текста (сюжет, внешность, речь и поступки героев, языковые средства, используемые в произведении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умение ориентироваться в тексте: находить, зачитывать и пересказывать нужные фрагменты, составлять свое мнение о чертах характера глав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стетические чувства при восприятии красоты родной природы, отраженной в произведени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енять позиции слушателя и читателя в зависимости от учебной задачи, воспринимать мнение собеседни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-2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мир стихотворения А.С. Пушкина «Зимняя дорога». Особенности рифмов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 слух стихотворения в исполнении учителя и затем при самостоятельном чтении. Определение настроения про_ изведения. Объяснение выбора рифм, используемых в произведении для передачи его настроения, для создания поэтических образов. Проведение подготовки к выразительному чтению на основе разметки текста: определение логического ударения, слов для выделения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ом, пауз – логических и психологических. Выразительное чтение (или наизусть) стихотворного текста с анализом и обоснованием использования разной интонации, пауз, темпа, логического удар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. Участвовать в диалоге при обсуждении произведения. Анализировать стихотворени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овывать потребность в общении со сверстникам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екватно воспринимать содержание высказываний собеседн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–27, выучить наизусть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образы в стихотворении А.С. Пушкина «Зима!.. Крестьянин, торжествуя...». Понятие о видах рифмы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. Презентация иллюстраций к стихотворению «Зимняя дорога» одноклассникам, ответы на вопросы. Упражнение в восприятии на слух стихотворения в исполнении учителя. Определение настроения произведения, нахождение в тексте отражения авторского отношения к изображаемом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ировать стихотворение, уметь представлять созданные иллюстрации. Осознанно воспринимать содержание текста, оценивать его харак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чальные представления о нравственных понятиях, отраженных в литературных текста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йствовать в соответствии с коммуникативной ситуацией, анализировать доступные по содержанию художественные текс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, выучить наизусть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«детей» и мир «взрослых». Комическое и драматическое в рассказе А.П. Чехова «Белолобы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текста на слух и при самостоятельном чтении. Чтение вслух плавно, целыми словами с интонационным выделением особенностей текста, смысловых пауз. Упражнение в постепенном увеличении скорости чтения в соответствии с индивидуальными возможностями. Ответы на вопросы по содержанию прочитанного, нахождение частей текста, доказывающих высказанное суждение. Анализ текста: внешность,«речь» и поступки персонажей, авторское отношение к персонажам, языковые средства, используемые в произведени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зачитывание цитат из текста в подтверждение или опровержение высказанного суждения. Сравнение своих ответов с ответами одноклассников, участие в диалог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и осознанно во принимать содержание текста иоценивать его харак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9–3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«детей» и мир «взрослых». Комическое и драматическое в рассказе А.П. Чехова «Белолобый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текста на слух и при самостоятельном чтении. Чтение вслух плавно, целыми словами с интонационным выделением особенностей текста, смысловых пауз. Упражнение в постепенном увеличении скорости чтения в соответствии с индивидуальными возможностями. Ответы на вопросы по содержанию прочитанного, нахождение частей текста, доказывающих высказанное суждение. Анализ текста: внешность,«речь» и поступки персонажей, авторское отношение к персонажам, языковые средства, используемые в произведении. Нахождение и зачитывание цитат из текста в подтверждение или опровержение высказанного суждения. Сравнение своих ответов с ответами одноклассников, участие в диалог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и осознанно во принимать содержание текста и оценивать его харак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чальные представления о нравственных понятиях, отраженных в литературных текста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 Умение пользоваться словарями учебн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ота и выразительность Пушкинского стиха (по стихотворению А.С. Пушкина «Зимнее утро»)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 слух стихотворения в исполнении учителя или учеников. Определение настроения произведения целиком и по строфам. Нахождение в тексте отражения авторского отношения к изображаемому. Нахождение в тексте средств художественной  выразительности. Объяснение (или восприятие объяснения учителя) выбора поэтических образов, слов, используемых в произведении для выражения главной мысли стихотворения. Зависимость от нее настроения ,системы поэтических образов, использования вида рифм. 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и психологических. Выразительное чтение стихотворного текс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и осознанно воспринимать содержание стихотворного текст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–40, выучить наизусть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ычное восприятие мира   в рассказе А.И. Куприна «Мысли Сапсана о людях, животных, предметах и события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ация стихотворения. Выразительное чтение стихотворения. Оценка достоинств выразительного чтения учеников, декламации. Упражнение в восприятии произведения в исполнении учителя или учеников. Оценка своих эмоциональных реакций. Понимание общего содержания произведения: различение основного и второстепенного плана (действия, с бытия, герои). Чтение вслух плавно, целыми словами с интонационным выделением особенностей текста, смысловых пауз. Анализ текста: внешность, «речь» и поступки героя. Ответы на вопросы по содержанию прочитанного, нахождение частей текста, доказывающих высказанное сужд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ировать стихотворение, выразительно читать. Осознанно воспринимать содержание текста рассказа и оценивать его характе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ложительное отношение к освоению содержания предмета «Литературное чтение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принятой системе значков, читать тексты, понимать их содержание, выделять и сравнивать основные части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–47, подготовить подробный ответ,найти цитаты, подтверждающие 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жное  отношение к миру  в шуточной интерпретации Саши Чёрного «Что ты тискаешь утенка?..». «Дневник Фокса      Мик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воей работы одноклассникам, ответы на вопросы. Высказывание оценочных суждений. Упражнение в восприятии стихотворения в исполнении учителя или учеников и при самостоятельном чтении. Объяснение выбора слов, используемых в произведении для раскрытия нравственного содержания, для создания комического эффекта. Выразительное чтение стихотворения с интонационной передачей своего отношения к изображенном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 рассказы и сочинения-описания, участвовать в обсуждении представленных рабо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принятой системе значков, читать тексты, понимать их содержание, выделять и сравнивать  основные части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5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. чтение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ша Чёрный  «Дневник Фокса  Микки». Художественные особенности повествования. Событийный план повест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воей работы. Высказывание оценочных суждений. Упражнение в восприятии текста на слух. Ответы на вопросы по содержанию прочитанного. Зачитывание вслух тех частей текста, которые подтверждают, обосновывают высказанное суждение. Характеристика книги. Нахождение книги по определенной тематике в школьной библиотеке. Чтение вслух плавно, целыми словами с интонационным выделением особенностей текста, смысловых пау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, его юмористический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чальные нравственные представления, отраженные в литературных текста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, участвовать в обсуждении плана выполнения за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9–5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ша Чёрный и его интерпретация нравственной проблематики. Юмор в разговоре о серьезных проблемах Библиотечный ур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Ответы на вопросы по содержанию литературного текста. Характеристика особенностей прослушанного произведения, описание героев. Нахождение частей текста, которые подтверждают высказанное суждение. Сравнение своих ответов с ответами одноклассников. Участие в диалог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творческие работы, участвовать в обсуждении представленных работ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–54, отв. на вопрос 3 на с. 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животны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состояние героя. Чудесное  весеннее преображение. А.А. Ахматова «Перед весной бывают дни такие…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ация стихотворения. Оценивание достоинств декламации. Определение настроения произведения, нахождение в рассказе отражения авторского отношения к изображаемому. Ответы на вопросы по содержанию литературного текста. Участие в диалоге. Характеристика особенностей прочитанного произведения: выразительные поэтические образы. Выразительное чтение текста с использованием разной интонации, пауз, темпа, логического удар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е, декламировать. Осознанно воспринимать содержание стихотворного текст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, выучить наизусть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животны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отношение к пробуждающемуся миру. Готовность к открытию: рассказ М.М. Пришвина «Земля показалась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 чтения Соотнесение впечатления от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нного со своим жизненным опытом. Построение монологического высказы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ировать стихотворение. Эмоционально и осознанно воспринимать 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енять позиции слушателя и читателя в зависимости от учебной задачи, воспринимать мнение собеседни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1-7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П. Филонова «Семья  крестьянина», А. Матисса «Семейный портрет», стихотворение В.Д. Берестова  «Семейная фотография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 на слух. Ответы на вопросы по содержанию прочитанного. Зачитывание вслух тех частей текста, которые подтверждают, обосновывают высказанное суждение. Характеристика книги. Поиск книги по определенной тематике в школьной  библиотеке. Чтение вслух плавно, целыми словами с интонационным выделением особенностей текста, смысловых пау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и осмысливать живописное полотно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 подробности картины и средства передачи ее  смыс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4–75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6–167 (Картинная галерея), выраз. чте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о настоящих друзьях: Л.А. Кассиль «Кондуит и Швамбрания»,А.П. Гайдар «Тимур и его команда», Л. Пантелеев «Честное слово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 слух стихотворения в исполнении учителя или учеников. Определение настроения произведения, нахождение в тексте отражения авторского отношения к изображаемому. Проведение подготовки к выразительному чтению на основе эмоционального восприятия стихотвор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чальные нравственные представления, отраженные в литературных текста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, участвовать в обсуждении плана выполнения за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отзыв на выбранную книгу (задание носит долгосрочный характер); задание 3 из рубрики «Проверь себя» на с. 8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ий герой В.Д. Берестова в стихотворении «Разлука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 слух произведения в исполнении учителя или при чтении самостоятельно. Восприятие юмора, иронии в литературе. Ответы на вопросы по содержанию литературного текста. Характеристика особенностей прослушанного произведения, описание героя и персонажей. Нахождение частей текста, которые подтверждают высказанное суждение. Формулирование простых вывод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 творческо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интонации в рассказе В.Ю. Драгунского «Сверху вниз, наискосо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текста на слух. Ответы на вопросы по содержанию прочитанного. Характеристика книги. Нахождение книги по определенной тематике в школьной библиотеке. Чтение вслух плавно, целыми словами с интонационным выделением особенностей текста, смысловых пауз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читанного произвед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учебную задачу, отбирать способы ее ре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работать с учебником, хрестоматией и дополнительной литературой во внеурочное врем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йствовать в соответствии с коммуникативной ситуаци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–81, подготовить в группе чтение отрывка по ролям: выбрать отрывок, распределить роли, научиться выразительно читать сво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ем М. Твена «Приключения Тома Сойер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я. Овладевать навыками осознанного, правильного и выразительного чтения. Уточнять законы смешного: оказались ли они универсальными. Нахождение частей текста, которые подтверждают высказанное суждение. Сравнение своих ответов с ответами одноклассник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читанного произвед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стетические чувства при восприятии красоты родной природы, отраженной в художественных произве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отзыв на выбранную книгу (задание носит долгосрочный характер); задание 3 из рубрики «Проверь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я» на с. 8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истический  рассказ  Н.Н. Носова  «Федина   задача»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я. Овладевать навыками осознанного, правильного и выразительного чтения. Уточнять законы смешного: оказались ли они универсальным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астей текста, которые подтверждают высказанное суждение. Сравнение своих ответов с ответами одноклассников. Участие в диалог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юмористический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82–85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шки и девчонки. Юмористические Рассказы Н.Н. Носова, И.М. Пивоваровой, В.В. Голяв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 слух текста в исполнении учителя или учеников. Ответы на вопросы по содержанию прочитанного. Зачитывание вслух тех частей текста, которые подтверждают, обосновывают высказанное суждение. Характеристика книги. Нахождение книги по определенной тематике в школьной библиотеке. Чтение вслух плавно, целыми словами с интонационным выделением особенностей текста, смысловых пау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других произведений (или отрывков из них) Н.Н. Носова или рассказов И.М. Пивоваровой, В.В. Голявки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отзыв на выбранную книгу (задание носит долгосрочный характер); задание 3 из рубрики «Проверь себя» на с. 86</w:t>
            </w:r>
          </w:p>
        </w:tc>
      </w:tr>
      <w:tr>
        <w:trPr/>
        <w:tc>
          <w:tcPr>
            <w:tcW w:w="15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а 4. Все, что сердцу мил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22 ч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Фет "Это утро, радость эта..." Образ весны и ручья в стихотворении Н.Н.Матвеевой "В лощинах снег...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ация стихотворения или выразительное  чтение. Высказывание оценочных суждений. Упражнение в восприятии стихотворения на слух. Ответы на вопросы по содержанию прочитанного стихотворного текста. Анализ образов, созданных в стихотворении. Сравнение стихотворений  разных авторов, посвящённых одной теме. Выразительное чтение стихотворного текс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. Выражать отношение к описываемому- собственное и автор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9-9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авторской сказки С.Г.Козлова "Как Ёжик с Медвежонком протирали звёзды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ация стихотворения или выразительное  чтение. Высказывание оценочных суждений. Упражнение в восприятии стихотворения на слух. Формулирование главной мысли произведения. Нахождение и зачитывание частей текста, доказывающих или опровергающих высказанное суждение. Объяснение причин, по которым автор описывает те или иные действия героев. Выразительное чтение текста с использованием разной интонации, пауз, темпа. логического ударе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ировать стихотворения А.Фета и Н.Матвеевой. Выражать отношение к описываемому- собственное и авторско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0-9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культур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ы творчества. По стихотворению К.Д.Бальмонта "Как я пишу стихи" и картине М.Шагала"Над городом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тывание тех частей текста, которые подтверждают, обосновывают  высказанное суждение, нахождение в тексте ответов на вопросы. Вычленение  системы образов стихотворения, нахождение средств, которые использовал автор  для передачи своего отношения к описываемом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каз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о словарем и с материалом предварительного чтения, воспринимать смысл слов и словообразования в процессе предварительного чт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 168 (Картинная галерея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ычный герой и необычный мир в художественном произведении: Ю.И.Коваль "Писатель- путешественник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 поэтического   текста на слух и при самостоятельном чтении. Ответы на вопросы по содержанию литературного текста, нахождение частей текста ,доказывающих высказанное суждение. Сравнение своих ответов с ответами одноклассников, участие в диалоге. Анализ текста: внешность, речь и поступки персонажей, повествователь, его интонации. Чтение вслух плавно, целыми словами. Чтение вслух с разной мотивацией для постепенного увеличения скорости в соответствии с индивидуальными возможност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и осознанно воспринимать и оценивать содержание   текста и оценивать его харак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, свободного и беглого чтения со скоростью, позволяющей понимать прочитанно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чальные представления о нравственных понятиях, отраженных в литературных текста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творческого человека. Ю.И.Коваль "Писатель- путешественник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 текста на слух и при самостоятельном чтении. Ответы на вопросы по содержанию литературного текста, нахождение частей текста ,доказывающих высказанное суждение. Характеристика книги. Нахождение книги по определённой тематике в школьной библиоте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отрывков из произведения Ю.И.Кова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интерес к содержанию доступных художественных произведений, к миру чувств человека, отраженных в художественном текст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йствовать в соответствии с коммуникативной ситуацией, анализировать доступные по содержанию художественные текс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9-10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чувство одиночества, душевного непокоя,  творческого порыва в стихотворении М.Ю.Лермонтова  "Парус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ация стихотворения или выразительное  чтение. Высказывание оценочных суждений. Упражнение в восприятии стихотворения на слух. Ответы на вопросы по содержанию прочитанного стихотворного текста. Анализ образов, созданных в стихотворении. Сравнение стихотворений  разных авторов, посвящённых одной теме. Выразительное чтение стихотворного текс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тихотворный текст. Осознавать единство  выразительного и изобразительного начала в поэтическом произведени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стетические чувства при восприятии красоты родной природы, отраженной в художественных произве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 выучить наизусть; создать иллюстрацию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разов в рассказе В.П.Крапивина "Старый дом". Рождение творческого взгляда на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 текста на слух и при самостоятельном чтении. Упражнение в восприятии  текста на слух и при самостоятельном чтении. Ответы на вопросы по содержанию литературного текста, нахождение частей текста ,доказывающих высказанное су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и осознанно воспринимать текст. Ориентироваться в эстетическом и нравственном содержании прочитанного, уметь отвечать на вопросы по содержанию произвед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, участвовать в обсуждении плана выполнения за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-10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ий мир современного подростка. В.П.Крапивин "Старый дом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: внешность, речь и поступки персонажей, повествователь, его интонации. Чтение вслух плавно, целыми словами. Чтение вслух с разной мотивацией для постепенного увеличения скорости в соответствии с индивидуальными возможност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и осознанно воспринимать текст. Ориентироваться в эстетическом и нравственном содержании прочитанного, уметь отвечать на вопросы по содержанию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стетические чувства при восприятии красоты родной природы, отраженной в художественных произве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-111, творческая работа "Мой друг"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астический мир в рассказе  В.П.Крапивина "Старый дом". Говорящие дет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 текста на слух и при самостоятельном чтении. Упражнение в восприятии  текста на слух и при самостоятельном чтении. Ответы на вопросы по содержанию литературного текста, нахождение частей текста ,доказывающих высказанное суждени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эстетическом и нравственном содержании прочитанного, уметь отвечать на вопросы по содержанию произвед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15, составить устный рассказ о характере Вовк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 Рассказ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(1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м воздушные замки ( по стихотворениям  Е.А.Баратынского "Чудный град..."и А.А.Фета  "Воздушный город"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ация стихотворения или выразительное  чтение. Высказывание оценочных суждений. Упражнение в восприятии стихотворения на слух. Ответы на вопросы по содержанию прочитанного стихотворного текста. Анализ образов, созданных  в стихотворении. Сравнение стихотворений  разных авторов, посвящённых одной теме. Выразительное чтение стихотворного текс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. Выражать отношение к описываемому- собственное и авторско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стетические чувства при восприятии красоты родной природы, отраженной в художественных произве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являть интерес к общению и групповой рабо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выраз. чтение; создать иллюстрацию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(1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м воздушные замки ( по стихотворениям  Е.А.Баратынского "Чудный град..." ) и картине М.Чюрлёниса"Корабл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ация стихотворения или выразительное  чтение. Высказывание оценочных суждений. Упражнение в восприятии стихотворения на слух. Ответы на вопросы по содержанию прочитанного стихотворного текста. Анализ образов, созданных в стихотворении. Сравнение стихотворений  разных авторов, посвящённых одной теме. Выразительное чтение стихотворного текс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тихотворный текст. Анализировать стихотворение с позици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, участвовать в обсуждении плана выполнения за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122,169 (Картинная галерея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-повесть С.Л.Прокофьевой "Лоскутик и Облако". Проблематика и основное 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и анализ текста сказки (сюжет, знакомые герои, языковые средства), Ответы на вопросы по содержанию литературного текста, участие в диалоге. Анализ текста, уточнение причин поступков  героев сказки, формулирование выводов. Участие в диалоге. Характеристика книги или самостоятельный поиск книг по заданной тема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, свободного и беглого чтения со скоростью, позволяющей понимать прочитанно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интерес к содержанию доступных художественных произведений, к миру чувств человека, отраженных в художествен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льно строить устное высказывание с учетом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сить внешнюю оценку и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-125, отв.на вопрос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и система образов в авторской сказке- повести С.Л.Прокофьевой "Лоскутик и Облако"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 текста на слух и при самостоятельном чтении. Упражнение в восприятии  текста на слух и при самостоятельном чтении. Ответы на вопросы по содержанию литературного текста, нахождение частей текста ,доказывающих высказанное суждени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казки. Овладевать навыками осознанного, правильного и выразительного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аботы с текстом в зависимости от учебной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льно строить устное высказывание с учетом учебной задач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3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басн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-выразительные  Средства  в авторской сказке- повести С.Л.Прокофьевой "Лоскутик и Облако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 текста в исполнении учителя на слух и при самостоятельном чтении. Ответы на вопросы по содержанию литературного текста, нахождение частей текста ,доказывающих высказанное суждени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казки. Овладевать навыками осознанного, правильного и выразительного чт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являть интерес к общению и групповой рабо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-136, по ролям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басн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-повесть С.Л.Прокофьевой "Лоскутик и Облако". Домысливание сюжета, развитие  характеров геро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 текста на слух и при самостоятельном чтении. Ответы на вопросы по содержанию литературного текста, нахождение частей текста ,доказывающих высказанное суждени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 текста и оценивать  его характер. Формировать умение ориентироваться  в тексте большого объём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полнять учебные действия в устной, письменной речи и оценивать их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-144, сделать иллюстрацию к отрывку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басн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ое кредо: Н.Н.Матвеева "Я мечтала о морях и кораллах...", картина А. Матисса "Красные рыбы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строения живописного произведения. Понимание того, что хотел выразить художник, используя средства изобразительного  искусства, анализ  этих средств. Конструирование письменного высказы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свою работ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иллюстрацию, отзыв). Участвовать в обсуждении отзыва. Осознанно воспринимать содержание текста стихотворения Н.Н.Матвеев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; 170 (Картинная галерея), выраз. чтение; наизусть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ое кредо: В.Хлебников "Мне мало надо!", Т.М.Белозёров "Кладовая ветр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я стихотворения. Высказывание оценочных суждений. Упражнение в восприятии на слух стихотворений в исполнении учителя. Объяснение выбора поэтических образов, слов, используемых в произведении для выражения  главной мысли стихотворе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декламировать стихотворение. Участвовать в диалоге при обсуждении   стихотвор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стетические чувства при восприятии красоты родной природы, отраженной в художественных произве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принятой системе значков, читать тексты, понимать их содерж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 выраз. чтение; наизусть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картине В.Поленова "Московский дворик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строения живописного произведения. Понимание того, что хотел выразить художник, используя средства изобразительного  искусства, анализ  этих средств. Конструирование письменного высказы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и осмысливать живописное поло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, участвовать в обсуждении плана выполнения за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; 171 (Картинная галерея),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басни. Поэз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я говорим о серьёзном ( на материале рассказа В.Драгунского "Куриный бульон"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 текста на слух исполнении учителя или при самостоятельном чтении. Восприятие юмора, иронии в литературе. Ответы на вопросы по содержанию литературного текста, нахождение частей текста ,доказывающих высказанное суждение. Описание героев, их поступков, речи. Формулирование  простых вывод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стихотворного текста, оценивать его характер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енять позиции слушателя и читателя в зависимости от учебной задачи, воспринимать мнение собеседн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-15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ё место в мире школы, города, страны ( на материале фантастических произведений Е.С.Велтистова, А.И.Мошковског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 текста на слух и при самостоятельном чтении. Ответы на вопросы по содержанию литературного текста, нахождение частей текста ,доказывающих высказанное суждение. Зачитывание тех частей текста, которые подтверждают, обосновывают  высказанное суждение, нахождение в тексте ответов на вопросы. Нахождение книг по определённой тематике в школьной библиотеке. Чтение вслух плавно, целыми словами с интонационным выделением особенностей текста, смысловых пау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отрывков из произведения Ю.И.Коваля. Ориентироваться  в содержании прочитанного,  отвечать на вопросы по содержанию прочита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являть интерес к общению и групповой рабо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3-15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ё место в мире школы, города, страны ( на материале фантастических произведений Е.С.Велтистова, А.И.Мошковског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 текста на слух и при самостоятельном чтении. Ответы на вопросы по содержанию литературного текста, нахождение частей текста ,доказывающих высказанное суждение. Зачитывание тех частей текста, которые подтверждают, обосновывают  высказанное суждение, нахождение в тексте ответов на вопрос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отрывков из произведения Ю.И.Ковал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енять позиции слушателя и читателя в зависимости от учебной задачи, воспринимать мнение собеседн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-158, выраз.чтение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(2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Нельзя терять высоту. Духовно-нравственный урок притчи В.А.Солоухина. Стихотворение "Мерцают созвездья...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 текста на слух и при самостоятельном чтении. Ответы на вопросы по содержанию литературного текста, нахождение частей текста ,доказывающих высказанное су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и осознанно воспринимать и оценивать содержание   текста и оценивать его характер. Соотносить впечатление от стихотворения со своим  жизненным опытом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понимание значения чтения для себя и в жизни близких ребенку людей, восприятие уклада жизни своей семь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 и по необходимости вносить в нее корректив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-15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8. Материально-техническое обеспечение предмета « Литературное чтение»</w:t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751"/>
        <w:gridCol w:w="2263"/>
      </w:tblGrid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.УМК для 4 класса по системе развивающего обучения Л.В.Занкова: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рограмма начального общего образования система Л.В.Занкова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Свиридова В. Ю. Литературное чтение: Учебник для 4 класса: В 2 ч.-2-е изд.- Самара: Издательство «Учебная литература»: Издательский дом « Федоров», 2014.</w:t>
            </w:r>
          </w:p>
          <w:p>
            <w:pPr>
              <w:pStyle w:val="Style17"/>
              <w:autoSpaceDE w:val="false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. Примерная программа начального общего образования по литературному чтен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Библиотечный фонд комплектуется  на основе федерального перечня учебников, рекомендованных (допущенных) Министерством образования и науки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. Классная доска с набором приспособлений для крепления табл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. Магнитоф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3. Компьюте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ри наличии необходимых средств.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Экранно-звуковые  пособия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. Аудиозаписи художественного исполнения  изучаемых произве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Виктор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Ученические столы с комплектом стульев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Стол учительский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одставки для кни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9. Планируемые результаты изучения учебного предмета « Литературное чтение»</w:t>
      </w:r>
    </w:p>
    <w:p>
      <w:pPr>
        <w:pStyle w:val="Style17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2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-567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-567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интерес к содержанию и форме художественных произвед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нтерес к некоторым видам творческой деятельности на основе литературных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нтерес к миру чувств и мыслей человека, отраженных в литератур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сновы эмоционального сопереживания прочитанному или услышанному художественному произведению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моциональное отношение к черта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характера и поступкам людей на примере героев литературных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увство сопричастности своему народ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нимание моральных норм пр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ценке поступков героев литературных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ее представление о мире раз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фессий, их значении и содержании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формировани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понимания необходимости учения, важности чтения для современного человек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чувства сопричастности к сохране</w:t>
              <w:softHyphen/>
              <w:t>нию чистоты родного языка; понятия об ответственности чело</w:t>
              <w:softHyphen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века за себя и близких, о высших чувствах любви, внимания, забот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понимания своей семейной и этнической идентичн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любви к Родине, представлений о героическом прошлом нашего народ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чувства ответственности за мир природ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умения оценивать свои поступки на основе сопоставления с героями лите</w:t>
              <w:softHyphen/>
              <w:t>ратурных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первоначальной ориентации учаще</w:t>
              <w:softHyphen/>
              <w:t>гося в системе личностных смысл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понятий о дружбе, сотрудничестве в коллективе, о взаимопомощи и под</w:t>
              <w:softHyphen/>
              <w:t>держке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принимать учебную задачу, отбир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пособы ее реш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бирать способы работы с текстом в зависимости от учебной зада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бирать способы работы с текст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зависимости от его типа и стиля, работать с приложениями учебник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извольно строить устное и письменное высказывание с учетом учебной зада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амостоятельно работать с учебником, хрестоматией и дополнитель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итературой во внеурочное врем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относить внешнюю оценку и самооценку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самостоятельно выделять и фор</w:t>
              <w:softHyphen/>
              <w:t>мулировать познавательную цель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планирование своей деятельности на основе заданных це</w:t>
              <w:softHyphen/>
              <w:t>ле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являть инициативу при ответе на вопросы и в выполнении зада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самоконтроль и са</w:t>
              <w:softHyphen/>
              <w:t>мопроверку усвоения учебного мате</w:t>
              <w:softHyphen/>
              <w:t>риала каждого раздела программ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самооценку и адек</w:t>
              <w:softHyphen/>
              <w:t>ватно оценивать действия окружаю</w:t>
              <w:softHyphen/>
              <w:t>щих.</w:t>
            </w:r>
          </w:p>
          <w:p>
            <w:pPr>
              <w:pStyle w:val="Normal"/>
              <w:autoSpaceDE w:val="false"/>
              <w:spacing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художественный текст 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научного и научно-популярного;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по плану;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знания при сопоставлении текстов;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хемы, таблицы как  способ представления, осмысления  и обобщения информации;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вестные понятия к новому материалу, формулировать выводы;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, представлять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ную информацию;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ущественную и дополнительную информацию, выделять главное;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разные виды словарей, справочников, энциклопеди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ересказывать близко к тексту не</w:t>
              <w:softHyphen/>
              <w:t xml:space="preserve"> большие по объему и разные по жанру текст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структуру построения рассужде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ринимать целостную информа</w:t>
              <w:softHyphen/>
              <w:t>цию благодаря интеграции с другими предметами и видами искусств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являть инициативу в поиске до</w:t>
              <w:softHyphen/>
              <w:t>полнительной информации, ориенти</w:t>
              <w:softHyphen/>
              <w:t>роваться в словарях и справочниках,  в контролируемом пространстве Интернет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одить аналогии между изучае</w:t>
              <w:softHyphen/>
              <w:t>мым материалом и собственным опы</w:t>
              <w:softHyphen/>
              <w:t>том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 художественные тексты разных жанров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ать свои мысли в устной  и письменной речи, в монологе и диалоге, использовать доступные речев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в соответствии с задачей высказыва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устойчивый интерес к общению и групповой рабо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учебном диалог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участие в коллективн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и заданий, в т.ч. творческих; участвовать в проектах, инсценировках, спектакля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ть ошибку и исправлять ее с помощью взрослого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choolBookC-BoldItalic" w:hAnsi="SchoolBookC-BoldItalic" w:cs="SchoolBookC-BoldItalic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SchoolBookC-BoldItalic" w:ascii="SchoolBookC-BoldItalic" w:hAnsi="SchoolBookC-BoldItalic"/>
                <w:b/>
                <w:bCs/>
                <w:i/>
                <w:iCs/>
                <w:sz w:val="21"/>
                <w:szCs w:val="21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SchoolBookC-BoldItalic" w:hAnsi="SchoolBookC-BoldItalic" w:cs="SchoolBookC-BoldItalic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SchoolBookC-BoldItalic" w:ascii="SchoolBookC-BoldItalic" w:hAnsi="SchoolBookC-BoldItalic"/>
                <w:b/>
                <w:bCs/>
                <w:i/>
                <w:iCs/>
                <w:sz w:val="21"/>
                <w:szCs w:val="21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-выражать свое мнение о проблемах  и явлениях жизни, отраженных в ли</w:t>
              <w:softHyphen/>
              <w:t>тератур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устно и письменно выражать впе</w:t>
              <w:softHyphen/>
              <w:t>чатление от прочитанного (аннота</w:t>
              <w:softHyphen/>
              <w:t>ция, страничка читательского днев</w:t>
              <w:softHyphen/>
              <w:t>ника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проявлять самостоятельность в груп</w:t>
              <w:softHyphen/>
              <w:t>повой рабо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контролировать свои действия в коллективной рабо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выбирать способы деятельности в коллективной работе; осуществ</w:t>
              <w:softHyphen/>
              <w:t>лять рефлексию относительно процесса деятельности, контролиро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и оценивать результаты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ды речевой и читательской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выражать свое мнение о проблема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явлениях жизни, отраженных в литератур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о и письменно выражать впечатление от прочитанного (аннота</w:t>
              <w:softHyphen/>
              <w:t>ция, страничка читательского днев</w:t>
              <w:softHyphen/>
              <w:t>ника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ять самостоятельность в групповой рабо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ировать свои действия в коллективной работ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деятельности  в коллективной работе; осуществ</w:t>
              <w:softHyphen/>
              <w:t>лять рефлексию относительно процесса деятельности, контролировать и оценивать результаты. выявлять авторское отношение к герою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специфику прозаическ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поэтических текст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носить главную мысль и название произвед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дить портрет и пейзаж в произведен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ть особенности юмористических текст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носить основное содерж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ного произведения и разнообразный иллюстративный материа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пересказывать текст подробно, вы</w:t>
              <w:softHyphen/>
              <w:t>борочно и кратко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равнивать различные тексты, де</w:t>
              <w:softHyphen/>
              <w:t>лать их элементарный анализ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дставлять особенности устного народного творчества по сравнению  с авторским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ознавать особенности характера героя в народной и авторской сказк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ходить способы создания харак</w:t>
              <w:softHyphen/>
              <w:t>тера и изображения внутреннего  мира героя в произведениях разных  жанр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нимать возможности литерату</w:t>
              <w:softHyphen/>
              <w:t>ры передавать сложное настроение, изображать развитие чув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нимать особенности жанра басн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пределять роль портрета и пейза</w:t>
              <w:softHyphen/>
              <w:t>жа в произведения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ходить в юмористических текс</w:t>
              <w:softHyphen/>
              <w:t>тах приемы создания комического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ценивать поступки героя и отно</w:t>
              <w:softHyphen/>
              <w:t>шение автора к нему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уг детского чт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самостоятельно ориентироватьс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содержании учебника, в т.ч. по условным значкам, работать с произведениями в хрестомат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пользоваться разными разделами словаря, помещенного в учебник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выбор книги по тематике, заданной в рубрике «Прочитай эти книги»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в библиотеке целенаправленный поиск книг по предложенной тематике и сборников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товить сообщения, используя материалы школьной или публич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блиотек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назначение аннотации  на литературное произведени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ывать одно периодическое литературно-художественное издание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понимать значимость прочитанно</w:t>
              <w:softHyphen/>
              <w:t>го произведения или книги для себя, своего кругозор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ставлять сборник своих любимых произведений и аннотацию к нему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исать отзыв о произведении (на выбор), используя план написания  отзыв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здавать презентации книг раз</w:t>
              <w:softHyphen/>
              <w:t xml:space="preserve"> личной тематик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поставлять содержание литера</w:t>
              <w:softHyphen/>
              <w:t>турных произведений с их экраниза</w:t>
              <w:softHyphen/>
              <w:t>цией (мультипликацией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аствовать в организации литера</w:t>
              <w:softHyphen/>
              <w:t>турного (поэтического) вечер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иентироваться в мире детской литературы на основе знакомства  с произведениями отечественной и за</w:t>
              <w:softHyphen/>
              <w:t>рубежной детской литературы раз</w:t>
              <w:softHyphen/>
              <w:t>ных эпох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тературоведческая пропедев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общие корни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 фольклора разных наро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алые жанры фолькл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художеств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: сказку, сказочную повесть, басню, рассказ, стихотвор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фольклорных форм и авторских произвед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обытия рассказа; понимать сюжет как цепь событий, составлять сюжетный план произвед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многозначность поэтического слов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понимать и показывать на приме</w:t>
              <w:softHyphen/>
              <w:t>рах особенности малых фольклорных жанров: пословицы, загадки, скорого</w:t>
              <w:softHyphen/>
              <w:t>ворки, считалки, заклич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ходить и различать средства  художественной выразительности  в произведениях фольклора и автор</w:t>
              <w:softHyphen/>
              <w:t>ск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наруживать средства художест</w:t>
              <w:softHyphen/>
              <w:t>венной выразительности в тексте (сравнение, олицетворение, эпитет, повтор, рифма, звукопись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наруживать следы обряда и ми</w:t>
              <w:softHyphen/>
              <w:t>фологические мотивы в фольклоре  и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являть особенности построения сюжета, способы создания образа ге</w:t>
              <w:softHyphen/>
              <w:t>роя в волшебных сказк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нимать обусловленность харак</w:t>
              <w:softHyphen/>
              <w:t>теров героев сказок разных народов национальными особенностями и пред</w:t>
              <w:softHyphen/>
              <w:t>ставлениями народов о счастье, справедливости, добре и з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амостоятельно находить мораль бас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нимать возможность эволюции характера героя литературного про</w:t>
              <w:softHyphen/>
              <w:t>изведения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ворческая деятель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сказывать текст кратко, выборочно, подробно и с его творческой  обработкой в зависимости от учебной 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, инсценировать, передавая основное настроение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выразительном чт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эмоционального состоя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 и чувства  в выразительном чтении, рисован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ие художественные тексты в стиле изученных жанров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tabs>
                <w:tab w:val="clear" w:pos="708"/>
                <w:tab w:val="left" w:pos="141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знательно пользоваться различ</w:t>
              <w:softHyphen/>
              <w:t>ными средствами выразительного чтения: менять интонацию, темп,</w:t>
            </w:r>
          </w:p>
          <w:p>
            <w:pPr>
              <w:pStyle w:val="Normal"/>
              <w:tabs>
                <w:tab w:val="clear" w:pos="708"/>
                <w:tab w:val="left" w:pos="141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бр, делать паузы в зависимости от задач чтения;</w:t>
            </w:r>
          </w:p>
          <w:p>
            <w:pPr>
              <w:pStyle w:val="Normal"/>
              <w:tabs>
                <w:tab w:val="clear" w:pos="708"/>
                <w:tab w:val="left" w:pos="141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, передавая авторское отно</w:t>
              <w:softHyphen/>
              <w:t>шение к поступкам героя;</w:t>
            </w:r>
          </w:p>
          <w:p>
            <w:pPr>
              <w:pStyle w:val="Normal"/>
              <w:tabs>
                <w:tab w:val="clear" w:pos="708"/>
                <w:tab w:val="left" w:pos="141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 и рисовать иллюстрации к литературному произведению;</w:t>
            </w:r>
          </w:p>
          <w:p>
            <w:pPr>
              <w:pStyle w:val="Normal"/>
              <w:tabs>
                <w:tab w:val="clear" w:pos="708"/>
                <w:tab w:val="left" w:pos="141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и разыгрывать диалоги, пе</w:t>
              <w:softHyphen/>
              <w:t>ресказывать тексты;</w:t>
            </w:r>
          </w:p>
          <w:p>
            <w:pPr>
              <w:pStyle w:val="Normal"/>
              <w:tabs>
                <w:tab w:val="clear" w:pos="708"/>
                <w:tab w:val="left" w:pos="141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ять небольшие тексты, со</w:t>
              <w:softHyphen/>
              <w:t>знательно используя выразительные средства произведений разных жан</w:t>
              <w:softHyphen/>
              <w:t>ров</w:t>
            </w:r>
          </w:p>
        </w:tc>
      </w:tr>
    </w:tbl>
    <w:p>
      <w:pPr>
        <w:pStyle w:val="Style17"/>
        <w:autoSpaceDE w:val="false"/>
        <w:spacing w:before="0" w:after="0"/>
        <w:ind w:left="-567" w:firstLine="851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before="0" w:after="0"/>
        <w:ind w:left="-567" w:firstLine="851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choolBookC-Italic">
    <w:charset w:val="cc"/>
    <w:family w:val="auto"/>
    <w:pitch w:val="default"/>
  </w:font>
  <w:font w:name="SchoolBookC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17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1:00Z</dcterms:created>
  <dc:creator>Admin</dc:creator>
  <dc:description/>
  <cp:keywords/>
  <dc:language>en-US</dc:language>
  <cp:lastModifiedBy>Windows 7</cp:lastModifiedBy>
  <cp:lastPrinted>2014-10-07T12:58:00Z</cp:lastPrinted>
  <dcterms:modified xsi:type="dcterms:W3CDTF">2015-12-09T14:37:00Z</dcterms:modified>
  <cp:revision>8</cp:revision>
  <dc:subject/>
  <dc:title>Муниципальное казенное общеобразовательное учреждение</dc:title>
</cp:coreProperties>
</file>